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kurs „Test wiedzy o Poznańskim Czerwcu”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AŁĄCZNIK NR 2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FORMULARZ ZGŁOSZENIOWY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Y NIEPEŁNOLETNI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8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3959"/>
            </w:tblGrid>
            <w:tr>
              <w:trPr>
                <w:trHeight w:val="245" w:hRule="atLeast"/>
              </w:trPr>
              <w:tc>
                <w:tcPr>
                  <w:tcW w:w="3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Dane uczestnika </w:t>
                  </w:r>
                </w:p>
              </w:tc>
              <w:tc>
                <w:tcPr>
                  <w:tcW w:w="395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(proszę wypełniać drukowanymi literami)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mię i nazwisko uczestnika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Telefon kontaktowy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Adres e-mail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2"/>
                      <w:szCs w:val="32"/>
                    </w:rPr>
                    <w:t xml:space="preserve">Nazwa i adres szkoły/uczelni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lasa (w przypadku uczniów szkół)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2"/>
                      <w:szCs w:val="32"/>
                    </w:rPr>
                    <w:t xml:space="preserve">Nr telefonu/adres e-mail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RODZICA/OPIEKUNA PRAWNEGO NIEPEŁNOLETNIEGO UCZESTNIKA TERENOWEGO ZADANIA KONKURSOWEGO „Test wiedzy o Poznańskim Czerwcu”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  <w:t xml:space="preserve">Ja, niżej podpisany/a*: </w:t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  <w:t>1. Wyrażam zgodę na udział mojego dziecka/podopiecznego:</w:t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4"/>
        </w:rPr>
        <w:t>w Konkursie „Test wiedzy o Poznańskim Czerwcu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zapoznałem/-łam* się z treścią Regulaminu</w:t>
      </w:r>
      <w:r>
        <w:rPr>
          <w:rFonts w:cs="Times New Roman" w:ascii="Times New Roman" w:hAnsi="Times New Roman"/>
          <w:sz w:val="24"/>
          <w:szCs w:val="24"/>
        </w:rPr>
        <w:t xml:space="preserve"> Konkursu „Test wiedzy </w:t>
        <w:br/>
        <w:t xml:space="preserve">o Poznańskim Czerwcu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w pełni akceptuję jego treś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Test wiedzy </w:t>
        <w:br/>
        <w:t xml:space="preserve">o Poznańskim Czerwcu” - Muzeum Powstania Poznańskiego – Czerwiec 1956 (oddział Wielkopolskiego Muzeum Niepodległości) – podanych przeze mnie danych osobowych, </w:t>
        <w:br/>
        <w:t xml:space="preserve">a zgodnie z rozporządzeniem Parlamentu Europejskiego i Rady (UE) 2016/679 z dnia </w:t>
        <w:br/>
        <w:t xml:space="preserve">27 kwietnia 2016 r., w sprawie ochrony osób fizycznych, w związku z przetwarzaniem danych osobowych i w sprawie swobodnego przepływu takich danych oraz uchylenia dyrektywy 95/46/WE 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 xml:space="preserve">4. Wyrażam zgodę na nieodpłatne, nieograniczone czasowo wykorzystanie wizerunku mojego  dziecka/podopiecznego przez Muzeum Powstania Poznańskiego – Czerwiec 1956 (oddział Wielkopolskiego Muzeum Niepodległości), utrwalone podczas Konkursu „Test wiedzy </w:t>
        <w:br/>
        <w:t>o Poznańskim Czerwcu”.</w:t>
        <w:br/>
        <w:t xml:space="preserve">5. Powyższe dane osobowe oraz wizerunek będą przetwarzane w celu premiowania </w:t>
        <w:br/>
        <w:t>i eksponowania osiągnięć laureatów konkursu a także w celu promocji działalności Muzeum Powstania Poznańskiego – Czerwiec 1956 (oddział Wielkopolskiego Muzeum Niepodległości).</w:t>
        <w:br/>
        <w:t>6. Niniejsza zgoda obejmuje następujące pola eksploatacji: wykorzystanie, utrwalanie, obróbkę i powielanie wykonanych zdjęć, obrót egzemplarzami, na których utrwalono wizerunek mojego dziecka (podopiecznego) oraz na zwielokrotnianie wizerunku wszelkimi dostępnymi technikami i metodami, rozpowszechnianie oraz publikowanie, w materiałach służących promocji działalności Muzeum Powstania Poznańskiego – Czerwiec 1956 (oddział Wielkopolskiego Muzeum Niepodległości) w szczególności w mediach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ytelny podpis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Default"/>
        <w:rPr/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4yxp">
    <w:name w:val="_4yx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6:00Z</dcterms:created>
  <dc:creator>Łukasz Szudarski</dc:creator>
  <dc:description/>
  <dc:language>en-US</dc:language>
  <cp:lastModifiedBy>Łukasz Szudarski</cp:lastModifiedBy>
  <dcterms:modified xsi:type="dcterms:W3CDTF">2019-04-23T14:46:00Z</dcterms:modified>
  <cp:revision>2</cp:revision>
  <dc:subject/>
  <dc:title/>
</cp:coreProperties>
</file>