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kurs LOTTO „Pamięć Poznańskiego Czerwca 1956”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AŁĄCZNIK NR 2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FORMULARZ ZGŁOSZENIOWY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OSOBY NIEPEŁNOLETNI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8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  <w:gridCol w:w="3959"/>
            </w:tblGrid>
            <w:tr>
              <w:trPr>
                <w:trHeight w:val="245" w:hRule="atLeast"/>
              </w:trPr>
              <w:tc>
                <w:tcPr>
                  <w:tcW w:w="3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Dane uczestnika </w:t>
                  </w:r>
                </w:p>
              </w:tc>
              <w:tc>
                <w:tcPr>
                  <w:tcW w:w="395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(proszę wypełniać drukowanymi literami)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Imię i nazwisko uczestnika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Telefon kontaktowy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Adres e-mail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32"/>
                      <w:szCs w:val="32"/>
                    </w:rPr>
                    <w:t xml:space="preserve">Nazwa i adres przedszkola/szkoły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lasa/grupa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Nr telefonu/adres e-mail rodzica lub opiekuna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RODZICA/OPIEKUNA PRAWNEGO NIEPEŁNOLETNIEGO UCZESTNIKA TERENOWEGO ZADANIA KONKURSOWEGO LOTTO „Pamięć Poznańskiego Czerwca 1956”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Ja, niżej podpisany/a*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Wyrażam zgodę na udział mojego dziecka/podopiecznego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Lotto „Pamięć Poznańskiego Czerwca 1956” na zasadach określonych </w:t>
        <w:br/>
        <w:t xml:space="preserve">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Oświadczam, że praca konkursowa przygotowana została przez moje dziecko/mojego podopiecznego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Wyrażam zgodę na przetwarzanie przez Organizatora Konkursu Lotto „Pamięć Poznańskiego Czerwca 1956” - Muzeum Powstania Poznańskiego – Czerwiec 1956 (oddział Wielkopolskiego Muzeum Niepodległości) - podanych przeze mnie danych osobowych, a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4. Wyrażam zgodę na nieodpłatne, nieograniczone czasowo utrwalanie, wykorzystanie i publikowanie przez Muzeum Powstania Poznańskiego – Czerwiec 1956 (oddział Wielkopolskiego Muzeum Niepodległości) wizerunku mojego dziecka/podopiecznego oraz przygotowanej przez nie pracy konkursowej, w </w:t>
      </w:r>
      <w:bookmarkStart w:id="0" w:name="_GoBack"/>
      <w:bookmarkEnd w:id="0"/>
      <w:r>
        <w:rPr>
          <w:sz w:val="22"/>
          <w:szCs w:val="22"/>
        </w:rPr>
        <w:t>celu premiowania i eksponowania osiągnięć laureatów konkursu, a także w celu promocji działalności Muzeum Powstania Poznańskiego 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telny podpis rodzica/prawnego opiekuna 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>Samsung2</dc:creator>
  <dc:description/>
  <cp:keywords/>
  <dc:language>en-US</dc:language>
  <cp:lastModifiedBy>Łukasz Szudarski</cp:lastModifiedBy>
  <dcterms:modified xsi:type="dcterms:W3CDTF">2019-04-23T14:24:00Z</dcterms:modified>
  <cp:revision>5</cp:revision>
  <dc:subject/>
  <dc:title/>
</cp:coreProperties>
</file>