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kurs LOTTO „Pamięć Poznańskiego Czerwca 1956”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FORMULARZ ZGŁOSZENIOWY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Y PEŁNOLETNI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8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  <w:gridCol w:w="3959"/>
            </w:tblGrid>
            <w:tr>
              <w:trPr>
                <w:trHeight w:val="245" w:hRule="atLeast"/>
              </w:trPr>
              <w:tc>
                <w:tcPr>
                  <w:tcW w:w="3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Dane uczestnika </w:t>
                  </w:r>
                </w:p>
              </w:tc>
              <w:tc>
                <w:tcPr>
                  <w:tcW w:w="395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(proszę wypełniać drukowanymi literami)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Imię i nazwisko uczestnika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Telefon kontaktowy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Adres e-mail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32"/>
                      <w:szCs w:val="32"/>
                    </w:rPr>
                    <w:t xml:space="preserve">Nazwa i adres szkoły/uczelni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lasa (w przypadku uczniów szkół)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32"/>
                      <w:szCs w:val="32"/>
                    </w:rPr>
                    <w:t xml:space="preserve">Nr telefonu/adres e-mail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PEŁNOLETNIEGO UCZESTNIKA TERENOWEGO ZADANIA KONKURSOWEGO LOTTO „Pamięć Poznańskiego Czerwca 1956”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Oświadczam, że zapoznałem/-łam* się z treścią Regulamin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Konkursu LOTTO „Pamięć Poznańskiego Czerwca 1956”, </w:t>
      </w:r>
      <w:r>
        <w:rPr>
          <w:rFonts w:eastAsia="Times New Roman" w:cs="Times New Roman" w:ascii="Times New Roman" w:hAnsi="Times New Roman"/>
          <w:lang w:eastAsia="pl-PL"/>
        </w:rPr>
        <w:t>a także w pełni akceptuję jego treś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przygotowana przeze mnie praca konkursowa jest mojego autorstwa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Fonts w:cs="Times New Roman" w:ascii="Times New Roman" w:hAnsi="Times New Roman"/>
        </w:rPr>
        <w:t xml:space="preserve">. Wyrażam zgodę na przetwarzanie przez Organizatora Konkursu Lotto „Pamięć Poznańskiego Czerwca 1956” - Muzeum Powstania Poznańskiego – Czerwiec 1956 (oddział Wielkopolskiego Muzeum Niepodległości) - moich danych osobowych, a zgodnie z rozporządzeniem Parlamentu Europejskiego i Rady (UE) 2016/679 z dnia 27 kwietnia 2016 r., w sprawie ochrony osób fizycznych, w związku z przetwarzaniem danych osobowych i w sprawie swobodnego przepływu takich danych oraz uchylenia dyrektywy 95/46/WE (Dz. Urz. UE L 119/1 z 04.05.2016) zostałem poinformowany </w:t>
        <w:br/>
        <w:t xml:space="preserve">o prawie dostępu do treści swoich danych oraz ich poprawienia lub usunięci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rażam zgodę na nieodpłatne, nieograniczone czasowo utrwalanie, wykorzystanie i publikowanie przez Muzeum Powstania Poznańskiego – Czerwiec 1956 (oddział Wielkopolskiego Muzeum Niepodległości) przygotowanej przeze mnie pracy konkursowej oraz mojego wizerunku w </w:t>
      </w:r>
      <w:bookmarkStart w:id="0" w:name="_GoBack"/>
      <w:bookmarkEnd w:id="0"/>
      <w:r>
        <w:rPr>
          <w:sz w:val="22"/>
          <w:szCs w:val="22"/>
        </w:rPr>
        <w:t>celu premiowania i eksponowania osiągnięć laureatów konkursu, a także w celu promocji działalności Muzeum Powstania Poznańskiego 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………………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ytelny podpis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Default"/>
        <w:rPr/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4yxp">
    <w:name w:val="_4yx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6:00Z</dcterms:created>
  <dc:creator>Łukasz Szudarski</dc:creator>
  <dc:description/>
  <cp:keywords/>
  <dc:language>en-US</dc:language>
  <cp:lastModifiedBy>Łukasz Szudarski</cp:lastModifiedBy>
  <dcterms:modified xsi:type="dcterms:W3CDTF">2019-04-23T14:24:00Z</dcterms:modified>
  <cp:revision>6</cp:revision>
  <dc:subject/>
  <dc:title/>
</cp:coreProperties>
</file>