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kurs LOTTO „Pamięć Poznańskiego Czerwca 1956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1. Organizatorem Konkursu Lotto „Pamięć Poznańskiego Czerwca 1956” (zwanego dalej „Konkursem”) jest Muzeum Powstania Poznańskiego – Czerwiec 1956 (oddział Wielkopolskiego Muzeum Niepodległości), ul. Św. Marcin 80/82, 61-809 Poznań (zwane dalej „Organizatorem”).</w:t>
        <w:br/>
        <w:t>1.2. Partnerem strategicznym Organizatora jest Lotto Totalizator Sportowy.</w:t>
        <w:br/>
        <w:t>1.3. Celami Konkursu są: propagowanie wiedzy na temat historii Wielkopolski, obudzenie zainteresowania „Małą Ojczyzną”, kształtowanie szacunku do wartości demokratycznych, takich jak: wolność, tolerancja, patriotyzm i krzewienie postaw patriotycznych.</w:t>
        <w:br/>
        <w:t xml:space="preserve">1.4. Konkurs będzie zorganizowany jednorazow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 Uczestnicy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 Konkurs skierowany jest do uczniów i studentów. Młodzież w ramach konkursu jest podzielona na cztery, następujące grupy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Uczniowie klas IV-VI</w:t>
        <w:br/>
        <w:t>2) Uczniowie klas VII-VIII i gimnazjum</w:t>
        <w:br/>
        <w:t>3) Uczniowie szkół ponadgimnazjalnych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br/>
        <w:t>4) Studen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2. Zgłoszenia udziału w Konkursie wraz z pracami konkursowymi przyjmowane są </w:t>
        <w:br/>
        <w:t>przez pracowników Muzeum Powstania Poznańskiego – Czerwiec 1956 (oddział Wielkopolskiego Muzeum Niepodległości) na adres e-mail: czerwiec@wmn.poznan.pl.</w:t>
        <w:br/>
        <w:t>2.3. Termin składania zgłoszeń wraz z pracami upływa w dniu 31 maja 2019 roku o godzinie 17:00.</w:t>
        <w:br/>
        <w:t>2.4. Warunkiem wzięcia udziału w Konkursie jest złożenie pracy konkursowej wraz 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 Formularzem zgłoszeniowym osoby pełnoletniej (Załącznik nr 1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Formularzem zgłoszeniowym osoby niepełnoletniej (Załącznik nr 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§ 3. Przebieg Konkurs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3.1. Zadaniem uczestników jest zrobienie sobie zdjęcia, np. „selfie”, przy jednym, wybranym przez siebie miejscu pamięci, które jest bezpośrednio związane z Poznańskim Czerwcem ’56. Ponadto uczestnicy konkursu muszą opisać, dlaczego wybrali akurat to miejsce pamięci (uzasadnienie nie może przekraczać 1000 znaków nie wliczając spacji, czcionka: Times New Roman, rozmiar czcionki 12, interlinia 1,5), przy którym zrobili sobie zdjęcie. </w:t>
        <w:br/>
        <w:t>Wszystkie zdjęcia zostaną następnie poddane ocenie komisji konkursowej, w której skład wchodzą: Kinga Przyborowska – Przewodnicząca komisji konkursowej, Elżbieta Mania – Członek komisji konkursowej oraz Łukasz Szudarski – Członek komisji konkursowej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omisja konkursowa będzie rozstrzygać osobno zwycięskie prace przygotowane przez: uczniów szkół podstawowych z klas 4-6, uczniów szkół podstawowych z klas 7-8 </w:t>
        <w:br/>
        <w:t xml:space="preserve">oraz uczniów szkół gimnazjalnych, uczniów szkół średnich, a ostatnią (czwartą) grupę stanowić będą studenci. Dla wszystkich czterech grup przewidziane są osobne pule nagród. </w:t>
        <w:br/>
        <w:t xml:space="preserve">O wyniku Konkursu autorzy prac (lub ich prawni opiekunowie) zostaną powiadomieni drogą mailową. </w:t>
        <w:br/>
        <w:t>3.2. Rozstrzygnięcie Konkursu nastąpi do dnia 10 czerwca 2019 ro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. 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Wielkopolskie Muzeum Niepodległości,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 a szczegółowe informacje dotyczące m.in. celu, zakresu, i okresu zbierania, przetwarzania i przechowywania danych osobowych oraz praw jakie z tego tytułu przysługują, dostępne są na stronie internetowej Muzeum: 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www.wmn.poznan.pl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2. Muzeum Powstania Poznańskiego – Czerwiec 1956 Oddział Wielkopolskiego Muzeum Niepodległości przetwarza dane osobowe uczestników Konkursu, w celu: organizacji Konkursu oraz jego przeprowadzenia, opublikowania nazwisk i wizerunków zwycięzców </w:t>
        <w:br/>
        <w:t>na swojej stronie internetowej, wykorzystywania wizerunków uczestników w celach promocyjnych działania Organizatora.</w:t>
        <w:br/>
        <w:t>4.3. Uczestnicy mają prawo do żądania dostępu do swoich danych osobowych, ich sprostowania, usunięcia lub ograniczenia przetwarzania, jak również prawo do wniesienia sprzeciwu wobec przetwarzania, a także prawo do przenoszenia danych osobowych. Uczestnicy mają prawo do wniesienia skargi do organu nadzorczego – Prezesa Urzędu Ochrony Danych Osobowych. Podanie danych osobowych jest dobrowolne, ale niepodanie danych osobowych wyklucza możliwość wzięcia udziału w Konkurs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 Postanowienia 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1. Niniejszy Regulamin będzie udostępniony do wglądu na stronie internetowej Wielkopolskiego Muzeum Niepodległości: www.wmn.poznan.pl. </w:t>
        <w:br/>
        <w:t xml:space="preserve">5.2. Wszelką korespondencję w sprawie Konkursu można kierować na adres mailowy: czerwiec@wmn.poznan.pl lub telefonicznie pod numerem: +48 61 852 94 64, w dniach </w:t>
        <w:br/>
        <w:t>i godzinach pracy Muzeum, tj.: wtorek-niedziela, w godzinach 8:00-17:00.</w:t>
        <w:br/>
        <w:t>5.3. Wszelkie kwestie sporne związane z Konkursem oraz jego przebiegiem rozstrzygać będzie komisja konkurs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Załączniki:</w:t>
        <w:br/>
        <w:t>- Załącznik nr 1: Formularz zgłoszeniowy osoby pełnoletniej,</w:t>
        <w:br/>
        <w:t>- Załącznik nr 2: Formularz zgłoszeniowy osoby niepełnoletni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Łukasz Szudarski</dc:creator>
  <dc:description/>
  <cp:keywords/>
  <dc:language>en-US</dc:language>
  <cp:lastModifiedBy>Łukasz Szudarski</cp:lastModifiedBy>
  <dcterms:modified xsi:type="dcterms:W3CDTF">2019-04-24T09:25:00Z</dcterms:modified>
  <cp:revision>4</cp:revision>
  <dc:subject/>
  <dc:title/>
</cp:coreProperties>
</file>